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ее Положение о родительском собрании МАДОУ «Кировский детский сад » (далее – Положение) разработано в соответствии с Федеральным законом от 29.12.2012 № 273-ФЗ «Об образовании в Российской Федерации», уставом МАДОУ «Кировский детский сад »(далее – ДО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цели, задачи, порядок организации, тематику, права участников и порядок проведения родительских собраний в ДО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и проведения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проведения родительских собраний в ДОУ является взаимодействие воспитателей и администрации ДОУ с родителями (законными представителями)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родительских собраний являются: – совместная работа родительской общественности и ДОУ по реализации политики в области дошкольного образования; – рассмотрение и обсуждение основных направлений развития ДОУ; – координация действий общественности и педагогического коллектива  ДОУ по вопросам образования, воспитания, оздоровления и развития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орядок организации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ДОУ проводятся общие и групповые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ланирование работы родительских собраний осуществляется в соответствии с графиком проведения родительских собраний, планами работы ДОУ. Плановые собрания проводятся: – общие – по мере необходимости, но не реже 2 (двух) раз в год; – групповые – по мере необходимости, но не реже 1 (одного) раза в три месяца. Внеплановые собрания проводятся по инициативе администрации ДОУ и родительского комитета (законных представителей) воспитанников для решения резонанс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Участниками родительских собраний являются все родители (законные представители) воспитанников ДОУ, заведующий ДОУ, заместитель заведующего, заместитель заведующего по УВР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Работу родительских собраний организует заведующий ДОУ, заместитель заведующего, воспитатели групп либо представитель из родительского комитета (далее – организатор собр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Организатор собрания: а) составляет план проведения собрания в соответствии с пун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раздела 3 настоящего Положения; б) готовит информационный и раздаточный материал по теме собрания; в) оповещает родителей (законных представителей) и приглашенных экспертов о дате, времени и месте проведения собрания в соответствии с пун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 раздела 3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План проведения составляется не позднее чем за три дня до проведения собрания. План должен содержать 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 – размещения объявления на информационном стенде  ДОУ; – устного сообщения лично либо по телефону; – размещения объявления на официальном сайте ДОУ. По согласованию с администрацией МБДОУ организатор собрания может оповещать родителей о проведении собрания иным доступным способ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ематика родительских собр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 родительских собраниях обсуждаются следующие вопросы: – режим и порядок организации питания воспитанников; – режим занятий воспитанников и их адаптация к условиям пребывания в ДОУ; – 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ОУ (группе); – образовательные и воспитательные программы, результаты готовности детей к обучению в школе; – благоустройство и улучшение нормальных санитарно-гигиенических условий детского сада; – оздоровительная и культурно-массовая работа с воспитанниками; – регламентация и оформление отношений ДОУ и родителей (законных представителей) воспитанников; – права и обязанности участников воспитательно-образовательного процесса; – порядок привлечения и расходование средств, привлекаемых ДОУ из внебюджетных источников; – результаты рассмотрения жалоб и заявлений родителей (законных представителей) на действия (бездействие) работников ДОУ; – итоги учебного и финансового года; – вопросы по организации деятель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На собраниях происходит: – ознакомление родителей с новыми уставными и локальными актами ДОУ; – избрание участников родительского комитета воспитанников; – планирование совместных с родителями (законными представителями) мероприятий в ДОУ (группе) – групповых родительских собраний, родительских клубов, дней открытых дверей и др.; – обсуждение организации праздничных мероприятий для дет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ава участников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частники родительского собрания имеют право: – 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 – приглашать на заседания любых работников ДОУ для получения разъяснений, консультаций по рассматриваемым вопросам; – 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Порядок проведения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воспитан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 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. 6.2. Решения родительских собр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 6.2.3. Решения по рассматриваемым на родительских собраниях вопросам принимаются в форме рекомендаций, не имеющих правового характер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Документация, оформляемая по итогам заседаний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6.3.1. Заседания родительских собраний оформляются протоколом. Протокол составляется в день проведения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2. В каждом протоколе заседания родительского собрания указывае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3. 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4. По желанию протоколы заседаний родительских собраний предоставляются для ознакомления всем родителям (законным представителям) воспитанников ДОУ, работникам ДОУ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1</dc:creator>
  <dc:description/>
  <cp:keywords/>
  <dc:language>en-US</dc:language>
  <cp:lastModifiedBy>Савченко</cp:lastModifiedBy>
  <cp:lastPrinted>2021-03-19T20:58:00Z</cp:lastPrinted>
  <dcterms:modified xsi:type="dcterms:W3CDTF">2021-03-19T16:58:00Z</dcterms:modified>
  <cp:revision>23</cp:revision>
  <dc:subject/>
  <dc:title>АДМИНИСТРАЦИЯ</dc:title>
</cp:coreProperties>
</file>