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lang w:val="en-US" w:eastAsia="en-US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 в редакции от 6 марта 2019 г;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МАДОУ «Кировский детский сад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Общее собрание работников МАДОУ «Кировский детский сад». 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щее собрание действует в целях реализации и защиты прав и законных интересов сотрудников детского са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щее собрание содействует расширению коллегиальных, демократических форм управления и воплощение в жизнь государственно-общественных принципо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астоящее Положение содействует осуществлению управленческих начал, развитию инициативы сотрудников, является локальным нормативным актом дошкольного образовательного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задачи Общего собр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щее собрание работников ДОУ содействует осуществлению управленческих начал, развитию инициативы трудового коллектив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бщее собрание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Рассмотрение, обсуждение и рекомендация к утверждению Программы развития дошкольного образовательного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суждение и рекомендация к утверждению проекта Устава ДОУ, внесение изменений и дополнений в Устав, а также в другие локальные акт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Внесение предложений Учредителю по улучшению финансово-хозяйственной деятельности дошкольного образовательного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суждение и рекомендация к утверждению Положения об оплате труда и стимулировании работников дошкольного образовательного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пределение порядка и условий предоставления социальных гарантий и льгот в пределах своей компетенци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слушивание отчетов заведующего дошкольным образовательным учреждением о расходовании бюджетных и внебюджетных средст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управления Общим собрани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Общего собрания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ует деятельность Общего собрания работников дошкольного образовательного учрежде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ует подготовку и проведение заседания собра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ет повестку дн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ирует выполнение решени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Решение Общего собрания считается принятым, если за него проголосовало не менее 51% присутствующих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бщего собр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щее собрание имеет право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школьным образовательным учреждени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отчёт о выполнении вышеуказанных ак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бирать делегатов на конференцию по выборам в Совет дошкольного образовательного учреждения. 5.2. Каждый член Общего собрания имеет право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есогласии с решением Общего собрания работников высказать свое мотивированное мнение, которое должно быть занесено в протоко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связь с другими органами самоуправ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собрание работников организует взаимодействие с другими органами самоуправления - педагогическим советом и Советом ДОУ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участие представителей трудового коллектива в заседаниях педагогического совета, Совета дошкольного образовательного учрежде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ДОУ несет ответствен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В протоколе фиксиру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проведени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ое присутствие (отсутствие) членов трудового коллектива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ные (ФИО, должность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токолы подписываются председателем и секретарём Общего собра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Нумерация протоколов ведётся от начала календарного го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Настоящее Положение является локальным нормативным актом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1</dc:creator>
  <dc:description/>
  <cp:keywords/>
  <dc:language>en-US</dc:language>
  <cp:lastModifiedBy>Савченко</cp:lastModifiedBy>
  <cp:lastPrinted>2021-03-19T16:37:00Z</cp:lastPrinted>
  <dcterms:modified xsi:type="dcterms:W3CDTF">2021-03-05T16:54:00Z</dcterms:modified>
  <cp:revision>21</cp:revision>
  <dc:subject/>
  <dc:title>АДМИНИСТРАЦИЯ</dc:title>
</cp:coreProperties>
</file>